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#Menu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1990-92 b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stom#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CAD Menu Customiz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IS 70717,35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U s i n g   C u s t o m # M e n u 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Custom#Menu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A d d e n d u m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ility 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. .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L i c e n s e 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nformation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 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 and Quantity Purchases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I n d e x 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version 1.9                                  page -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U s i n g   C u s t o m #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CAD menu system can  be a powerful user interface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drawing editor and for custom applications.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is, however,  not easily accomplished. The menu  file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modified using  an ASCII  editor external  to AutoCAD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 locate the precise  location of tablet  menu i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enu language is somewhat cryp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 is  a  utility  that  provides  the  ability  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xperienced user to easily modify  an AutoCAD menu. Custom#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 from within  the  drawing  editor, the  user  can pick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 menu items using  a mouse or digitizer  poin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is provided in constructing the menu command. Butt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t boxes, first  level popup, and the main  screen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, inserted,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versions  of   the  program   are  provided.  The 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is  executed through an AutoLisp  program (CMENU.LS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external executable program (CMENU.EXE). Custom#Menu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IBM PC compatible computer capable of running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S version is also loaded with CMENU.LSP, but the entire 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 program is contained  within the file  CMENU.EX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oLISP  program  CMENU.LSP will  detect  which 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in use at run time and load the appropriat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version 1.9                                  page -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can be used to install itself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make a backup copy of ACAD.MNU and other menus fil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intend to mod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menu  source file (eg ACAD.MNU) _MUST_ 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ame  directory  as  the  compiled menu  file  (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MNX) for  Custom#Menu to work.  CMENU.EXE modif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_MUST_  copy  or install  the  file  ACAD.MNU 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URCE"   "Support  Source"   diskette  from   the  Auto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s to the same directory as ACAD.M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CMenu  files from the distribution diskette  (or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from the  archive file) to your AutoCAD  subdirectory,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ies where DOS  and AutoCAD  can find them.  CMENU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in  any directory  that is  on the  DOS PATH.  CMENU.LS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ENU.EXP, and INSTALL.SCR must be in a directory that i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library path.  If you are not sure of your DOS or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,  place  both  files  in the  same  directory  as  ACAD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C:\ACAD). To  insure that AutoCAD  (and CMenu) can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in  your  support  directory,  ad  the  following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CAD=C:\ACAD\SUPPORT (or  where ever  your support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utoCAD, and enter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llowing from the AutoCAD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CRIPT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ablet, Button or Screen Menu Location with curso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ick lo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ENU.EXE (or CMENU.EXP) will now execute and insert the new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You  may also  move the CMenu  command to  anothe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CMenu) lat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he AutoCAD  command SHELL must work 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ENU.EXE can exec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version 1.9                                  page -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ustom#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installed  Custom#Menu  select it  from the 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, else load and run CMENU.LSP from the Command: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(LOAD"CMENU") or (XLOAD"CMENU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C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promp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 Select the location of the menu item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k Tablet, Button or Screen Menu Location with cursor..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ick lo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elect  a location from any of  the first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 or main  screen menus, any pointer  device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ther than the pick button) or any table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If a popup or screen menu wa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Insert/Overwrite/Delete/Edit/Undo[Insert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  A - to add the item to the bottom of the menu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- to insert above the selected location or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- to overwrite (replace) the selected item or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- to delete the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- to edit the sub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- Undo the last C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If Add, Insert, or Overwrite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enu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name or short description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 the  title displayed  on  popup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menus. For button and tablet  menu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es  as a  keyword  label  to describe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the menu item in your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AutoLisp/Insert block/Command/Learn[&lt;default&gt;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  A -  to load and run an AutoLisp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S - to load and run an AD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-  to insert a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-  to enter an AutoCAD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version 1.9                                  page -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-  for CMenu  to learn the  command sequence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enter  it  from the  keyboard  and  p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used mode is displayed as the default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lected if you press &lt;SPACE&gt; 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a - If AutoLisp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filename of the lisp program without the .L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.  (eg  LEXPLODE or  C:/ACAD/LISP/LEXPLOD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\ACAD\\LISP\\LEXPL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command to execute "." for none[&lt;filename&gt;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command the executes the program (usual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filename but not always). If enter a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" to  the prompt  then no  command will  be execu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ful  to execute AutoLISP programs  tha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"defuns" and  run as they  load, or to just  loa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LIS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b - If ADS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S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filename of the ADS program  fil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XP  extension.  (eg  PTEXT  or  C:/ACAD/ADS/PTEXT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\ACAD\\LISP\\PTEX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version 1.9                                  page -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S command to execute "." for none[&lt;filename&gt;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command the executes the program (usual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filename but not alw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c - If Insert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name[&lt;lastblk&gt;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of the block to insert, the name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block accessed is displayed,  and used if a 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scale factor \ to prompt &lt;1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X scale  factor or a  backslash "\" to prompt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X scale factor when the menu item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scale factor \ to prompt (default=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Y  scale factor or  a backslash "\" to  promp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Y scale  factor when  the  menu item  is select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is the X scal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on Angle \ to prompt &lt;0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rotation angle for the block or a backslash "\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for the value when the menu item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 - If Command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^C = Cancel, ^P = Toggle menuecho, ; = Return, \ = Pau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menu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y valid  AutoCAD command. Note  that in a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  are  significant   and   that  the 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have a special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repeat command until &lt;Ctrl&gt;&lt;C&gt; is 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C   canc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   toggle echo of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   same a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 pause for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*^C^C^PINSERT DOOR;\;;\ ^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cancel any pending commands, insert a block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pause  for the user  to enter the location,  acce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X  and Y  scale, and pause  for rotation  angle.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version 1.9                                  page -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ould  not  echo  to the  screen  and  repeat 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&lt;C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ppendix B.4 of the AutoCAD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e - If Learn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** Learn Mode Active  ***" will display on the top li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 as well as on  the screen menu area.  The LEAR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mpt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utoCAD commands from the keyboard and  pick poin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The commands that you enter will be execu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ill be recorded by CMenu. Commands can not b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y  of the  menus while in  learn mode,  only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nd screen point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wish   to  execute   an  AutoLISP  command  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earning", enter it in  parenthesis. Example: (C:SETUP)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SX). Of coarse, the AutoLISP  file must be loaded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add  prompts  for variables  into  your scripts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"PAUSE" from the LEARN: prompt.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custom  prompts for text  and variable values 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back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the Escape  key to  exit Learn  mode and  recor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he  Undo option  will undo the  last Custom#Menu  chan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menu  by  copying the  backup  file  &lt;menuname&gt;.CM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enuname&gt;.MNU and then recompil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The Edit option will copy the  submenu that you select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file and then execute your ASCII editor. The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program is specified by executing the DOS comman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&lt;editor&gt;. For example,  if you  use program QEdit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 editor   then    execute   the   DOS   command  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C:\UTIL\Q.EXE prior to running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prompts  are completed, the AutoLisp  program will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 and execute CMENU.EXE  which will create a backup fi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menu  named &lt;menuname&gt;.CMU, where &lt;menuname)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 of the AutoCAD menu, CMENU.EXE then modify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 menu file will  be compiled and reloaded  when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version 1.9                                  page -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can not  be used to alter  screen menus (the menu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 side of  the display)  or  multi-level pulldown 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 first level. It can not create  a new menu or sub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not create or edit an icon menu. Menu commands ar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e line. These features may be added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A d d e n d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- Invalid typ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:   An invalid type  code was read from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ENU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- Cannot open file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: Disk  error (possibly  full),  corrupted or  mi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ENU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ading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: Unexpected error or end of file reading CMENU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- Unable to ope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: Disk error or corrupted CMENU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ocating target -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: CMENU.DAT or the menu file 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losing menu file - ACAD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: Disk error (usually disk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flushing temporary menu file buffer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: Disk error (usually disk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losing temporary menu file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: Disk error (usually disk ful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version 1.9                                 page -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naming file -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: Disk error or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naming temporary menu file -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: Disk error or menu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ading menu file at lin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: Unexpected end of file encountered or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own custom menu system with Custom#Menu.  Dupl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CAD.MNU  by copying  to  a  new  file. (eg  COPY  ACAD.M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UST.MNU)  Modify  this (and  others  if  you  wish)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r user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users and  developers will find Custom#Menu  a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tool. Menus can be  modified "on the fly" thus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nd debugging fast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spooler  will speed  the execution  of CMENU  (as wel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and many other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modifies and deletes  portions of your  menu fil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 testing  has  been made  to  ensure  that the 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 correctly. No  liabilities  are assumed  in  the us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se of  this program resulting in  data loss or damag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s responsibility  to be  sure  that the  results ar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version 1.9                                 page -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leston, WV 253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70717,35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4-744-7748 (after 7:30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1990-92 by Mountain Software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 of  Custom#Menu  is  NOT  public  domain  or 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but is "Shareware". You may try it out  to see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you. If  you use it you must register and  pay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per CPU. With the license, instructions will be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liminate the  starting delay. The program in the  for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rchived  file only may  be freely distributed, 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(except  under license or  by ASP approved vendors). 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atest  version will be provided for  and additional $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of  this software are  granted a limited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 license to make  an evaluation  copy for  trial us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determining whether Custom#Menu  is suitable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At  the end  of  this  trial  period, you  should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, or discontinue using Custom#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 limited license to copy Custom#Men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rial use of others and subject to the above limi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cense does NOT  include distribution  or copying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or general use within  a company or institution  excep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For any consideration other than a nominal copying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For distribution in modified form;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cense information  MUST be  included, along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Custom#Menu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version 1.9                                 page -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of  electronic  bulletin  board  systems  (Sysops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post CMENUXX.ZIP for downloading by their user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distribution  gives  users a  chance  to 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 it. If  you try a  Shareware program 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 are expected to register. Copyright  laws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hareware and commercial  software,and the copyright  h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s all  rights, with  a  few specific  exceptions as 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Shareware authors are 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authors, and  the programs are of  comparable qua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 both cases, there are good  programs and bad ones!)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 is  in   the  method  of  distribution.   The 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 grants  the  right  to   copy  and  distribu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ither to all  and sundry or to  a specific group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some  authors  require  written  permission   befor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 distribution method, not a type 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find  software  that  suits  your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 needs easier, because  you can try before 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 overhead is low, prices are 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 ultimate money-back  guarantee -- if  you don't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ustom#Menu registration  licenses you to use the  produc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. Individual registrations for Custom#Menu cost  $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$4 S&amp;H for the  latest Custom#Menu diskette and printed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 Virginia residents should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institutions, full-time students  and BBS sysop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a 50% discount. PLEASE include your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(with your title), or  a photocopy of your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lip, or the name and number of  your BBS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relevan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version 1.9                                 page -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 Custom#Menu must  accept this  disclaimer of 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ustom#Menu  is supplied  as  is. 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   expressed   or    implied,   including,  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the warranties  of merchantability and of  fitn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urpose.The author  assumes no liability for  damages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, which may result from the use of Custom#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user for  evaluation.  Feel  free to  share it 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but please  do not give  it away altered  or as pa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 The  essence of "user-supported" software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personal computer  users  with quality 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prices,  and yet  to provide  incentive for 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to develop  new products.    If you  find thi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 find that you  are using Custom#Menu and 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ustom#Menu after a reasonable 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of $30.00 to  Mountain Software.  The $3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fee  will license  one  copy  for  use on  an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ook.  An  example is  that this software  may be 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people  and  may  be freely  moved  from one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 another, so long  as there  is no possibility 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book cannot  be read by  two different persons 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Custom#Menu must  register and pay for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 of Custom#Menu  within  14  days of  first  use or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withdrawn.   Site-License arrangements may be mad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Mount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Custom#Menu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contact  Mountain  Software  at   the  address  belo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authorization  will be automatically 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tributors  recognized by  the  (ASP)  as adhering 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shareware distributors, and 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Custom#Menu immediately (However Mountai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still  be advised  so  that  the  distributor can  be 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to-date with the latest version of Custom#Menu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 to pass a  copy of Custom#Menu along 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version 1.9                                 page -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 Software  and Custom#Menu  are  trademarks  of Mou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MS-DOS   is  a   registered  trademark  of  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PC-DOS is a registered trademark of IBM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is a registered trademark of Auto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  site  licensing   agreements  allow  duplication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specific  numbers of  copies within the 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. Duplication of multiple copies is not allowed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execution of a licensing agreement. Site license fe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 the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                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5                                $10 media + $20 for each C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0                               $10 media + $15 for each C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+                            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ith a site license, only  one copy of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ipped. You  will be responsible for  distributing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.   Additional  copies  media   and  documentation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for $10.00 per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#Menu version 1.9                                 page -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  . . . . . . . . . . . . . . . . . . . 4, 6, 9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EXE 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MNU  . . . . . . . . . . . . . . . . . .  4, 9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MNX 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. . . . . . . . . . . . . . . . . . . . . . .  5,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. . . . . . . . . . . . . . . . . . . . . .  3,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. . . . . . . . . . . . . . . . . . . . . .  11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 . . . . . . . . . . . . .  1, 3-5, 7, 8, 10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. . . . . . . . . . . . . . . . . . . . . .  5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 . . . . . . . .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. . . . . . . . . .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. . . . . . . . . . . . . . . . . . . . . .  9-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. . . . . . . . . . . . . . . . . . . . .  4, 8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editor  . . . . . . . . . . . . . . . . .  3,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 . . . . . . . . . . . . . . . . . . . . . 5, 8,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. . . . . . . . . . . . . . . . . . . . . . 9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. . . . . . . . . . . . . . . . . . . .  3, 4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 . . . . . . . . . . . . . . . . . . . . 4, 5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SCR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 . . . . . . . . . . . . . . . . . . . . . .  6,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. . . . . . . . . . . . . . . . . .  11, 13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P 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. . . . . . . . . . . . . . . . . .  1, 3-5, 7-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echo 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e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. . . . . . . . . . . . . . . . . . . . . .  4,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. . . . . . . . . . . . . . . . . . . . . .  7,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 . . . . . . . . . . . . . . . . . . . . .  4,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. . . . . . . . . . . . . . . . . . . . . . .  4,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. . . . . . . . . . . . . . . . . .  1, 11-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. . . . . . . . . . . . . . . . . . . . . .  4,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t  .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 . . . . . . . . . . . . . . . . . . . . . .  5,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